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TRIBUNAL SUPERIOR DE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 OF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CONDADO D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JUVENILE COU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TRIBUNAL DE MENOR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STADO DE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Respondent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val="es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Parte demand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D.O.B.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Fecha de nacimiento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Núm.: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otice of Respondent’s Motion to Seal Records of Juvenile Off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aps/>
                <w:sz w:val="20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lang w:val="en-US"/>
              </w:rPr>
              <w:t xml:space="preserve">Notificación de la petición de la parte demandada para colocar bajo sello los registros de delincuencia juven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(N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County Superior Court Clerk's Office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n-US"/>
        </w:rPr>
        <w:t>PARA:</w:t>
      </w: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 xml:space="preserve"> Oficina del actuario del Tribunal Superior del Condado</w:t>
      </w:r>
    </w:p>
    <w:p>
      <w:pPr>
        <w:pStyle w:val="Normal"/>
        <w:spacing w:lineRule="atLeast" w:line="300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  <w:t>TO:</w:t>
        <w:tab/>
        <w:t>_______________ County Prosecutor, Juvenile Division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n-US"/>
        </w:rPr>
        <w:t>PARA:</w:t>
      </w: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 xml:space="preserve"> Fiscal del condado, División de Menores</w:t>
      </w:r>
    </w:p>
    <w:p>
      <w:pPr>
        <w:pStyle w:val="Normal"/>
        <w:spacing w:lineRule="atLeast" w:line="300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  <w:t>TO:</w:t>
        <w:tab/>
        <w:t>_______________ County Juvenile Court Administrator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n-US"/>
        </w:rPr>
        <w:t>PARA:</w:t>
      </w: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 xml:space="preserve"> Administrador del Tribunal de Menores del Condado</w:t>
      </w:r>
    </w:p>
    <w:p>
      <w:pPr>
        <w:pStyle w:val="Normal"/>
        <w:spacing w:lineRule="atLeast" w:line="300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  <w:t>TO:</w:t>
        <w:tab/>
        <w:t>_______________ Police Department/Sheriff’s Office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n-US"/>
        </w:rPr>
        <w:t>PARA:</w:t>
      </w: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 xml:space="preserve"> Departamento de Policía/Oficina del Comisario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Washington State Patrol, Records Division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n-US"/>
        </w:rPr>
        <w:t>PARA:</w:t>
        <w:tab/>
        <w:t>División de Registros de la Patrulla del Estado de Washington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Juvenile Rehabilitation Administration (DSHS)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n-US"/>
        </w:rPr>
        <w:t>PARA:</w:t>
        <w:tab/>
        <w:t>Administración de Rehabilitación Juvenil (DSHS)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PARA: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PARA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TAKE NOTICE that on ________________________________ at _____________ a.m./p.m., at _________________________________________ County Superior Court, Juvenile Division, attorney for ________________________________, will move for an order sealing the juvenile records on the above entitled matter.</w:t>
      </w:r>
    </w:p>
    <w:p>
      <w:pPr>
        <w:pStyle w:val="Normal"/>
        <w:tabs>
          <w:tab w:val="clear" w:pos="720"/>
          <w:tab w:val="left" w:pos="5940" w:leader="none"/>
          <w:tab w:val="left" w:pos="8100" w:leader="none"/>
        </w:tabs>
        <w:spacing w:lineRule="atLeast" w:line="380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TOME EN CUENTA que el día </w:t>
        <w:tab/>
        <w:t xml:space="preserve"> a las </w:t>
        <w:tab/>
        <w:t xml:space="preserve"> a.m./p.m., en el </w:t>
        <w:tab/>
        <w:tab/>
        <w:t xml:space="preserve"> Tribunal Superior del Condado, el abogado de la División de Menores de </w:t>
        <w:tab/>
        <w:t>, solicitará una orden para colocar bajo sello los registros juveniles del asunto arriba indicad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</w:r>
    </w:p>
    <w:p>
      <w:pPr>
        <w:pStyle w:val="Normal"/>
        <w:jc w:val="both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lang w:val="en-US"/>
        </w:rPr>
        <w:t>Fechado el:</w:t>
      </w:r>
      <w:r>
        <w:rPr>
          <w:rFonts w:cs="Arial" w:ascii="Arial" w:hAnsi="Arial"/>
          <w:sz w:val="20"/>
        </w:rPr>
        <w:t xml:space="preserve"> </w:t>
        <w:tab/>
        <w:tab/>
        <w:t>Attorney for Respondent/ WSBA No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 Narrow" w:ascii="Arial Narrow" w:hAnsi="Arial Narrow"/>
          <w:i/>
          <w:iCs/>
          <w:sz w:val="20"/>
          <w:lang w:val="en-US"/>
        </w:rPr>
        <w:t>Abogado de la parte demandada/ Núm. de la WSBA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NT OF RESP’S MT TO SEAL RECORDS (NT)</w:t>
    </w:r>
    <w:r>
      <w:rPr>
        <w:rFonts w:cs="Arial" w:ascii="Arial" w:hAnsi="Arial"/>
        <w:sz w:val="18"/>
      </w:rPr>
      <w:t xml:space="preserve"> -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WPF JU 10.0315</w:t>
    </w:r>
    <w:r>
      <w:rPr>
        <w:rFonts w:cs="Arial" w:ascii="Arial" w:hAnsi="Arial"/>
        <w:sz w:val="18"/>
      </w:rPr>
      <w:t xml:space="preserve"> SP (09/2012) Spanish – RCW 13.50.050(11) (12), GR 15(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1:45:00Z</dcterms:created>
  <dc:creator>Ballou, Stephanie</dc:creator>
  <dc:description/>
  <cp:keywords/>
  <dc:language>en-US</dc:language>
  <cp:lastModifiedBy>Ballou, Stephanie</cp:lastModifiedBy>
  <dcterms:modified xsi:type="dcterms:W3CDTF">2025-04-16T21:45:00Z</dcterms:modified>
  <cp:revision>2</cp:revision>
  <dc:subject/>
  <dc:title/>
</cp:coreProperties>
</file>